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18 kwietni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4818739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92844992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Teletop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Kosynierów Gdyńskich 50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66-400 Gorzów Wielko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36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11 r. Nr 43, poz. 226) w związku z art. 2 § 2 i art. 57 § 1 oraz  art. 67a § 1 pkt 1 ustawy z dnia 29 sierpnia 1997 r. Ordynacja podatkowa (Dz. U. z 2005 r. Nr 8, poz. 60 z późn. zm.)  po rozpatrzeniu wniosków z dnia 18 lutego i 16 marca 2011 r. Teletop Sp. z o.o. z siedzibą w Gorzowie Wielkopolskim oraz w wykonaniu Uchwały Nr 212/11 z dnia 14 kwietni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top  Sp. z o.o.</w:t>
      </w:r>
      <w:r>
        <w:rPr/>
        <w:t xml:space="preserve"> nr </w:t>
      </w:r>
      <w:r>
        <w:rPr>
          <w:b/>
        </w:rPr>
        <w:t>TK-0019/11</w:t>
      </w:r>
      <w:r>
        <w:rPr/>
        <w:t xml:space="preserve"> z dnia 24 stycznia 2011 r. w wysokości 15.450 zł, w formie poniżej wymienionych rat, począwszy od czerwca 2011 r. do maja 2013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czerwca 2011 r. </w:t>
        <w:tab/>
        <w:tab/>
        <w:tab/>
        <w:tab/>
        <w:t xml:space="preserve">    730,00 zł</w:t>
      </w:r>
    </w:p>
    <w:p>
      <w:pPr>
        <w:pStyle w:val="TextBody"/>
        <w:rPr/>
      </w:pPr>
      <w:r>
        <w:rPr/>
        <w:t>Opłata prolongacyjna do 15 czerwca 2011 r.</w:t>
        <w:tab/>
        <w:t xml:space="preserve">      1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lipca 2011 r.</w:t>
        <w:tab/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lipca 2011 r.</w:t>
        <w:tab/>
        <w:t xml:space="preserve">      </w:t>
        <w:tab/>
        <w:t xml:space="preserve">      1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sierpnia 2011 r.</w:t>
        <w:tab/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sierpnia 2011 r.</w:t>
        <w:tab/>
        <w:tab/>
        <w:t xml:space="preserve">      1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września 2011 r.</w:t>
        <w:tab/>
        <w:tab/>
        <w:tab/>
        <w:t xml:space="preserve">    640,00 zł</w:t>
      </w:r>
    </w:p>
    <w:p>
      <w:pPr>
        <w:pStyle w:val="TextBody"/>
        <w:rPr/>
      </w:pPr>
      <w:r>
        <w:rPr/>
        <w:t xml:space="preserve">Opłata prolongacyjna do 15 września 2011 r.    </w:t>
        <w:tab/>
        <w:t xml:space="preserve">      1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października 2011 r.</w:t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października 2011 r.           2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listopada 2011 r.    </w:t>
        <w:tab/>
        <w:tab/>
        <w:tab/>
        <w:t xml:space="preserve">    640,00 zł</w:t>
      </w:r>
    </w:p>
    <w:p>
      <w:pPr>
        <w:pStyle w:val="TextBody"/>
        <w:rPr/>
      </w:pPr>
      <w:r>
        <w:rPr/>
        <w:t xml:space="preserve">Opłata prolongacyjna do 15 listopada 2011 r.    </w:t>
        <w:tab/>
        <w:t xml:space="preserve">      2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grudnia 2011 r.</w:t>
        <w:tab/>
        <w:tab/>
        <w:tab/>
        <w:t xml:space="preserve">    640,00 zł </w:t>
      </w:r>
    </w:p>
    <w:p>
      <w:pPr>
        <w:pStyle w:val="TextBody"/>
        <w:rPr/>
      </w:pPr>
      <w:r>
        <w:rPr/>
        <w:t>Opłata prolongacyjna do 15 grudnia 2011 r.</w:t>
        <w:tab/>
        <w:tab/>
        <w:t xml:space="preserve">      2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stycznia 2012 r.</w:t>
        <w:tab/>
        <w:tab/>
        <w:tab/>
        <w:t xml:space="preserve">    640,00 zł </w:t>
      </w:r>
    </w:p>
    <w:p>
      <w:pPr>
        <w:pStyle w:val="TextBody"/>
        <w:rPr/>
      </w:pPr>
      <w:r>
        <w:rPr/>
        <w:t>Opłata prolongacyjna do 15 stycznia 2012 r.                 3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lutego 2012 r.</w:t>
        <w:tab/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lutego 2012 r.</w:t>
        <w:tab/>
        <w:tab/>
        <w:t xml:space="preserve">      3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marca 2012 r.</w:t>
        <w:tab/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marca 2012 r.</w:t>
        <w:tab/>
        <w:tab/>
        <w:t xml:space="preserve">      3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I rata do 15 kwietnia 2012 r.</w:t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kwietnia 2012 r.</w:t>
        <w:tab/>
        <w:t xml:space="preserve">      4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II rata do 15 maja 2012 r.</w:t>
        <w:tab/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maja 2012 r.</w:t>
        <w:tab/>
        <w:tab/>
        <w:t xml:space="preserve">      4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III rata do 15 czerwca 2012 r.</w:t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czerwca 2012 r.</w:t>
        <w:tab/>
        <w:t xml:space="preserve">      4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IV rata do 15 lipca 2012 r.</w:t>
        <w:tab/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lipca 2012 r.</w:t>
        <w:tab/>
        <w:tab/>
        <w:t xml:space="preserve">      5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V rata do 15 sierpnia 2012 r.</w:t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sierpnia 2012 r.                  5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VI rata do 15 września 2012 r.</w:t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września 2012 r.</w:t>
        <w:tab/>
        <w:t xml:space="preserve">      5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VII rata do 15 października 2012 r.</w:t>
        <w:tab/>
        <w:tab/>
        <w:t xml:space="preserve">    640,00 zł</w:t>
      </w:r>
    </w:p>
    <w:p>
      <w:pPr>
        <w:pStyle w:val="TextBody"/>
        <w:rPr/>
      </w:pPr>
      <w:r>
        <w:rPr/>
        <w:t>Opłata prolongacyjna do 15 października 2012 r.          6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VIII rata do 15 listopada 2012 r.</w:t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listopada 2012 r.                6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IX rata do 15 grudnia 2012 r.</w:t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grudnia 2012 r.</w:t>
        <w:tab/>
        <w:t xml:space="preserve">                  6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 rata do 15 stycznia 2013 r.</w:t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stycznia 2013 r.</w:t>
        <w:tab/>
        <w:t xml:space="preserve">      7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I rata do 15 lutego 2013 r.</w:t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lutego 2013 r.</w:t>
        <w:tab/>
        <w:tab/>
        <w:t xml:space="preserve">      7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II rata do 15 marca 2013 r.</w:t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7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III rata do 15 kwietnia 2013 r.</w:t>
        <w:tab/>
        <w:tab/>
        <w:tab/>
        <w:t xml:space="preserve">    640,00 zł</w:t>
      </w:r>
    </w:p>
    <w:p>
      <w:pPr>
        <w:pStyle w:val="TextBody"/>
        <w:rPr/>
      </w:pPr>
      <w:r>
        <w:rPr/>
        <w:t>Opłata prolongacyjna do 15 kwietnia 2013 r.                 8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IV rata do 15 maja 2013 r.</w:t>
        <w:tab/>
        <w:tab/>
        <w:tab/>
        <w:t>640,00 zł</w:t>
      </w:r>
    </w:p>
    <w:p>
      <w:pPr>
        <w:pStyle w:val="TextBody"/>
        <w:rPr/>
      </w:pPr>
      <w:r>
        <w:rPr/>
        <w:t xml:space="preserve">Opłata prolongacyjna do 15 maja 2013 r.                   86,00 zł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top Sp. z o.o. z siedzibą w Gorzowie Wielkopolskim uzyskała w dniu 24 stycznia 2011 r.  koncesję nr TK-0019/11 na  rozpowszechnianie programu telewizyjnego w sieci telewizji kablowej w Gorzowie Wielkopolskim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19/11 w wysokości 15.450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8 lutego 2011 r. Teletop Sp. z o.o. złożyła wniosek z prośbą spłaty należności za wydanie koncesji nr TK-0019/11 w formie rat. Koncesjonariusz wniosek umotywował faktem, iż opłata za koncesję w wysokości 15.450 zł jest olbrzymim obciążeniem finansowym dla spółki. Działalność telewizji finansowana jest w stu procentach z reklam zamawianych przez lokalnych przedsiębiorców. Wysokość przychodów z tego tytułu jest więc zależna od koniunktury i możliwości finansowych tych podmiotów. Teletop Sp. z o.o. nie zdołała jeszcze zaangażować się w inwestycje, które pozwoliłyby jej na jednorazową zapłatę opłaty koncesyjnej do dnia 25 marca 2011 r., bez uszczerbku dla sytuacji finansowej Spółki i samej Telewizji. Obowiązek dokonania takiej płatności jednorazowo może znacznie utrudniać działalność Telewizji, w szczególności poprzez konieczność zaciągania dodatkowych zobowiązań finansowych a nawet zawieszenia nadawania niektórych audycji oraz konieczność rozwiązania umów z niektórymi współpracownik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marca 2011 r. Koncesjonariusz przedstawił propozycję harmonogramu spłat poszczególnych rat.</w:t>
      </w:r>
    </w:p>
    <w:p>
      <w:pPr>
        <w:pStyle w:val="TextBody"/>
        <w:rPr/>
      </w:pPr>
      <w:r>
        <w:rPr/>
        <w:t>Wraz z pismem, Koncesjonariusz złożył oświadczenie, że w ciągu ostatnich trzech lat Teletop Sp. z o.o. nie korzystała z pomocy publ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19/11 udzielonej Teletop Sp. z o.o. przemawia ważny interes koncesjonariusza, a nie sprzeciwia się temu interes publiczny, Krajowa Rada Radiofonii i Telewizji na podstawie złożonego wniosku podjęła w dniu 14 kwietnia 2011 r. Uchwałę nr 212/11 w której wyraziła zgodę na na rozłożenie w formie rat opłaty za wydanie koncesji nr TK-0019/11, począwszy od czerwca 2011 r. do maja 2013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top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5:00Z</dcterms:created>
  <dc:creator>p206-2</dc:creator>
  <dc:description/>
  <cp:keywords/>
  <dc:language>en-US</dc:language>
  <cp:lastModifiedBy>sobocinska</cp:lastModifiedBy>
  <cp:lastPrinted>2011-04-15T11:06:00Z</cp:lastPrinted>
  <dcterms:modified xsi:type="dcterms:W3CDTF">2011-04-15T09:06:00Z</dcterms:modified>
  <cp:revision>3</cp:revision>
  <dc:subject/>
  <dc:title>DECYZJA Nr D-TK-0024/01</dc:title>
</cp:coreProperties>
</file>